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02-1595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24 декабр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«ДЗП-Центр» к Зудину Л.А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ковые требования ООО «ДЗП-Центр» к  Зудину Л.А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Зудина Л.А., «данные изъяты»,  в пользу ООО «ДЗП-Центр» «данные изъяты» задолженность по договору займа «данные изъяты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Зудина Леонида Андреевича в пользу ООО «ДЗП-Центр» расходы по оплате юридических услуг в сумм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Зудина Леонида Андреевича в пользу ООО «ДЗП-Центр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