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2-0033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</w:t>
        <w:tab/>
        <w:tab/>
        <w:tab/>
        <w:t>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при секретаре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Муниципального казенного предприятия городского адрес «Партенит-сервис» к фио о взыскании задолженности по арендной плате и пени,</w:t>
      </w:r>
    </w:p>
    <w:p>
      <w:pPr>
        <w:pStyle w:val="Normal"/>
        <w:jc w:val="both"/>
        <w:rPr/>
      </w:pPr>
      <w:r>
        <w:rPr/>
        <w:t>руководствуясь ст. ст. 194-199 Г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Муниципального казенного предприятия городского адрес «Партенит-сервис» к фио - удовлетворить.</w:t>
      </w:r>
    </w:p>
    <w:p>
      <w:pPr>
        <w:pStyle w:val="Normal"/>
        <w:jc w:val="both"/>
        <w:rPr/>
      </w:pPr>
      <w:r>
        <w:rPr/>
        <w:t xml:space="preserve">Взыскать с фио в пользу Муниципального казенного предприятия городского адрес «Партенит-сервис» задолженность по арендной плате по договору аренды общего имущества собственников помещений многоквартирного дома № А-4 от дата, за период с дата по дата, в размере сумма, пеню за несвоевременную уплату арендной платы в сумме сумма, расходы по уплате государственной пошлины в сумме сумма и почтовые расходы в размере сумма, а всего – сумма (сумма прописью). </w:t>
      </w:r>
    </w:p>
    <w:p>
      <w:pPr>
        <w:pStyle w:val="Normal"/>
        <w:jc w:val="both"/>
        <w:rPr/>
      </w:pPr>
      <w:r>
        <w:rPr/>
        <w:t>Разъяснить сторонам, что в соответствии со ст. 199 ГПК РФ мотивированное решение мировой судья обязан составить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луштинский городской суд адрес через мирового судью судебного участка № 24 Алуштинского судебного района в течение месяца со дня составления мотивированн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                                         фио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