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ло № 02-0040/24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</w:t>
        <w:tab/>
        <w:t xml:space="preserve">         </w:t>
        <w:tab/>
        <w:tab/>
        <w:tab/>
        <w:t>ад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24 Алуштинского судебного района (городской адрес) адрес фио, при секретаре фио, с участием прокурора фио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прокурора адрес в интересах наименование организации к фио о взыскании расходов на стационарное лечение потерпевшего от преступления,</w:t>
      </w:r>
    </w:p>
    <w:p>
      <w:pPr>
        <w:pStyle w:val="Normal"/>
        <w:jc w:val="both"/>
        <w:rPr/>
      </w:pPr>
      <w:r>
        <w:rPr/>
        <w:t>руководствуясь ст. ст. 194-199 ГПК РФ, мировой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прокурора адрес в интересах наименование организации к фио - удовлетворить.</w:t>
      </w:r>
    </w:p>
    <w:p>
      <w:pPr>
        <w:pStyle w:val="Normal"/>
        <w:jc w:val="both"/>
        <w:rPr/>
      </w:pPr>
      <w:r>
        <w:rPr/>
        <w:t>Взыскать с фио в пользу наименование организации расходы, понесенные лечебным учреждением на стационарное лечение потерпевшего от преступления фио, в сумме сумма (сумма прописью).</w:t>
      </w:r>
    </w:p>
    <w:p>
      <w:pPr>
        <w:pStyle w:val="Normal"/>
        <w:jc w:val="both"/>
        <w:rPr/>
      </w:pPr>
      <w:r>
        <w:rPr/>
        <w:t>Взыскать с фио в доход бюджета муниципального образования городской адрес государственную пошлину в размере сумма (сумма прописью).</w:t>
      </w:r>
    </w:p>
    <w:p>
      <w:pPr>
        <w:pStyle w:val="Normal"/>
        <w:jc w:val="both"/>
        <w:rPr/>
      </w:pPr>
      <w:r>
        <w:rPr/>
        <w:t>Разъяснить сторонам, что в соответствии со ст. 199 ГПК РФ мотивированное решение мировой судья обязан составить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Алуштинский городской суд адрес через мирового судью судебного участка № 24 Алуштинского судебного района в течение месяца со дня составления мотивированн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                                                           фио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