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2-0069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 xml:space="preserve">         </w:t>
        <w:tab/>
        <w:tab/>
        <w:tab/>
        <w:t>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при секретаре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Страхового наименование организации к фио о возмещении ущерба в порядке регресса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тавитель Страхового наименование организации (далее по тексту – адрес «ВСК») обратился к мировому судье с исковым заявлением, в котором просит взыскать с ответчика фио в пользу истца в порядке регресса сумма и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Исковые требования мотивированы тем, что дата по адресу: адрес, произошло дорожно-транспортное происшествие с участием автомобиля «Шкода 14-ТР-02», государственный регистрационный знак, под управлением водителя фио, и транспортного средства марки «Эталон» (БАЗ А079.23), государственный регистрационный знак , под управлением фио ДТП произошло вследствие нарушения водителем фио требований п. 8.12 Правил дорожного движения РФ. В результате дорожно-транспортного происшествия был поврежден автомобиль «Шкода 14-ТР-02», государственный регистрационный знак , принадлежащий наименование организации. Гражданская ответственность водителя фио, виновного в ДТП, была застрахована в адрес «ВСК». Гражданская ответственность собственника автомобиля «Шкода 14-ТР-02» была застрахована в наименование организации, которое выплатило наименование организации ущерб в размере сумма. В свою очередь, адрес «ВСК», как страховая компания виновника ДТП, возместила наименование организации вышеуказанную сумму в полном объеме, что подтверждается платежным поручением № 65793 от дата). С момента данной выплаты у адрес «ВСК» возникло право регрессного требования к фио о возмещении выплаченной суммы, поскольку в соответствии с п. «и» ч. 1 ст. 14 ФЗ «Об ОСАГО» к страховщику, выплатившему страховое возмещение, переходит право требования потерпевшего к лицу, причинившему вред, в размере произведенной потерпевшему страховой выплаты, если на момент наступления страхового случая истек срок действия диагностической карты, содержащей сведения о соответствии транспортного средства обязательным требованиям безопасности транспортных средств, легкового такси, автобуса или грузового автомобиля, предназначенного и оборудованного для перевозки пассажиров, с числом мест для сидения более чем восемь (кроме места для водителя), специализированного транспортного средства, предназначенного и оборудованного для перевозок опасных грузов. Согласно заявления собственника транспортного средства «БАЗ А079.23» фио о заключении договора обязательного страхования гражданской ответственности владельцев транспортных средств, срок действия диагностической карты – до дата. Сведениями о наличии у собственника указанного транспортного средства на момент ДТП действующей диагностической карты, адрес «ВСК» не располагает, в связи с чем у истца возникло право требования с ответчика в порядке регресса суммы в размере сумма.</w:t>
      </w:r>
    </w:p>
    <w:p>
      <w:pPr>
        <w:pStyle w:val="Normal"/>
        <w:jc w:val="both"/>
        <w:rPr/>
      </w:pPr>
      <w:r>
        <w:rPr/>
        <w:t>В судебное заседание представитель истца не явился. О времени и месте рассмотрения дела истец был уведомлен заблаговременно, надлежащим образом. Представитель истца просил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В соответствии с положениями ч. 5 ст. 167 ГПК РФ, дело рассмотрено в отсутствии представителя истца, просившего о рассмотрении дела в его отсутствие и о направлении копии решения суда. </w:t>
      </w:r>
    </w:p>
    <w:p>
      <w:pPr>
        <w:pStyle w:val="Normal"/>
        <w:jc w:val="both"/>
        <w:rPr/>
      </w:pPr>
      <w:r>
        <w:rPr/>
        <w:t>Ответчик фио в судебном заседании возражал против удовлетворения иска, мотивируя отсутствием оснований для взыскания с него указанной истцом суммы в порядке регресса, поскольку срок диагностической карты на транспортное средство марки «БАЗ А079.23», государственный регистрационный знак , которым он управлял, на момент дорожно-транспортного происшествия не истек.</w:t>
      </w:r>
    </w:p>
    <w:p>
      <w:pPr>
        <w:pStyle w:val="Normal"/>
        <w:jc w:val="both"/>
        <w:rPr/>
      </w:pPr>
      <w:r>
        <w:rPr/>
        <w:t>Мировой судья, заслушав пояснения ответчика, исследовав представленные сторонами письменные доказательства в их совокупности, приходит к следующим выводам.</w:t>
      </w:r>
    </w:p>
    <w:p>
      <w:pPr>
        <w:pStyle w:val="Normal"/>
        <w:jc w:val="both"/>
        <w:rPr/>
      </w:pPr>
      <w:r>
        <w:rPr/>
        <w:t>В соответствии с ч. 1 ст. 56 ГПК РФ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jc w:val="both"/>
        <w:rPr/>
      </w:pPr>
      <w:r>
        <w:rPr/>
        <w:t>Условия и порядок осуществления обязательного страхования регулируются Гражданским кодексом РФ, Федеральным законом от дата №40-ФЗ «Об обязательном страховании гражданской ответственности владельцев транспортных средств", другими федеральными законами и издаваемыми в соответствии с ним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Так, в соответствии с ч. 1 ст. 12 ФЗ от дата № 40-ФЗ, потерпевший вправе предъявить страховщику требование о возмещении вреда, причиненного его жизни, здоровью или имуществу при использовании транспортного средства, в пределах страховой суммы, установленной настоящим Федеральным законом, путем предъявления страховщику заявления о страховом возмещении или прямом возмещении убытков и документов, предусмотренных правилами обязательного страхования. </w:t>
      </w:r>
    </w:p>
    <w:p>
      <w:pPr>
        <w:pStyle w:val="Normal"/>
        <w:jc w:val="both"/>
        <w:rPr/>
      </w:pPr>
      <w:r>
        <w:rPr/>
        <w:t>Установлено, что дата в время в районе дома № 1 адрес в адрес произошло дорожно-транспортное происшествие с участием автомобиля «Шкода 14-ТР-02», государственный регистрационный знак , под управлением водителя фио, и транспортного средства марки «Эталон» (БАЗ А079.23), государственный регистрационный знак , под управлением фио ДТП произошло вследствие нарушения водителем фио требований п. 8.12 Правил дорожного движения РФ. В результате дорожно-транспортного происшествия был поврежден автомобиль «Шкода 14-ТР-02», государственный регистрационный знак 8100, принадлежащий наименование организации, что подтверждается копией справки о дорожно-транспортном происшествии (л.д. 18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ажданская ответственность лица, являющегося собственником транспортного средства, которым управлял фио, была застрахована в адрес «ВСК», что подтверждается копией страхового полиса серии ЕЕЕ №   (л.д. 21). </w:t>
      </w:r>
    </w:p>
    <w:p>
      <w:pPr>
        <w:pStyle w:val="Normal"/>
        <w:jc w:val="both"/>
        <w:rPr/>
      </w:pPr>
      <w:r>
        <w:rPr/>
        <w:t>Гражданская ответственность собственника автомобиля «Шкода 14-ТР-02», наименование организации, была застрахована в наименование организации, что подтверждается материалами выплатного дела по факту ДТП.</w:t>
      </w:r>
    </w:p>
    <w:p>
      <w:pPr>
        <w:pStyle w:val="Normal"/>
        <w:jc w:val="both"/>
        <w:rPr/>
      </w:pPr>
      <w:r>
        <w:rPr/>
        <w:t>Из представленных материалов выплатного дела также следует, что после наступления страхового случая, дата, представитель наименование организации обратился в наименование организации с заявлением о прямом возмещении убытков по ОСАГО.</w:t>
      </w:r>
    </w:p>
    <w:p>
      <w:pPr>
        <w:pStyle w:val="Normal"/>
        <w:jc w:val="both"/>
        <w:rPr/>
      </w:pPr>
      <w:r>
        <w:rPr/>
        <w:t>На основании распоряжения должностных лиц наименование организации №  от дата, страховщиком была перечислена потерпевшему (наименование организации) страховая выплата в размере сумма, что подтверждается копиями соответствующего распоряжения и платежного поручения №   от дата.</w:t>
      </w:r>
    </w:p>
    <w:p>
      <w:pPr>
        <w:pStyle w:val="Normal"/>
        <w:jc w:val="both"/>
        <w:rPr/>
      </w:pPr>
      <w:r>
        <w:rPr/>
        <w:t xml:space="preserve">Как указывает истец в обоснование исковых требований, адрес «ВСК», как страховая компания виновника ДТП, возместила наименование организации вышеуказанную сумму в полном объеме (платежное поручение №   от дата). </w:t>
      </w:r>
    </w:p>
    <w:p>
      <w:pPr>
        <w:pStyle w:val="Normal"/>
        <w:jc w:val="both"/>
        <w:rPr/>
      </w:pPr>
      <w:r>
        <w:rPr/>
        <w:t>Между тем, указанное обстоятельство не подтверждается никакими письменными доказательствами. Доказательств, свидетельствующих о возмещении истцом наименование организации страховой выплаты, не имеется, платежное поручение № 65793 от дата, о котором указывает истец, в материалах дела не содержится.</w:t>
      </w:r>
    </w:p>
    <w:p>
      <w:pPr>
        <w:pStyle w:val="Normal"/>
        <w:jc w:val="both"/>
        <w:rPr/>
      </w:pPr>
      <w:r>
        <w:rPr/>
        <w:t>Кроме того, в обоснование исковых требований в своем исковом заявлении истец также указывает о том, что с момента данной выплаты у истца возникло право регрессного требования к фио в соответствии с положениями п. «и» ч. 1 ст. 14 ФЗ от дата № 40-ФЗ.</w:t>
      </w:r>
    </w:p>
    <w:p>
      <w:pPr>
        <w:pStyle w:val="Normal"/>
        <w:jc w:val="both"/>
        <w:rPr/>
      </w:pPr>
      <w:r>
        <w:rPr/>
        <w:t>Так, согласно требованиям п. «и» ч. 1 ст. 14 ФЗ от дата № 40-ФЗ,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 на момент наступления страхового случая истек срок действия диагностической карты, содержащей сведения о соответствии транспортного средства обязательным требованиям безопасности транспортных средств, легкового такси, автобуса или грузового автомобиля, предназначенного и оборудованного для перевозок пассажиров, с числом мест для сидения более чем восемь (кроме места для водителя), специализированного транспортного средства, предназначенного и оборудованного для перевозок опасных грузов.</w:t>
      </w:r>
    </w:p>
    <w:p>
      <w:pPr>
        <w:pStyle w:val="Normal"/>
        <w:jc w:val="both"/>
        <w:rPr/>
      </w:pPr>
      <w:r>
        <w:rPr/>
        <w:t>При этом истец указывает в исковом заявлении о том, что согласно заявлению собственника автомобиля БАЗ А079.23, срок действия диагностической карты о соответствии транспортного средства обязательным требованиям безопасности транспортных средств, - до дата.</w:t>
      </w:r>
    </w:p>
    <w:p>
      <w:pPr>
        <w:pStyle w:val="Normal"/>
        <w:jc w:val="both"/>
        <w:rPr/>
      </w:pPr>
      <w:r>
        <w:rPr/>
        <w:t>Между тем, согласно копии указанного заявления от дата, представленному истцом, страховщику была предъявлена диагностическая карта, с указанием даты прохождения ТО – дата. То есть никакого указания о сроке действия диагностической карты, о чем указывает истец в обоснование исковых требований, в заявлении о заключении договора обязательного страхования гражданской ответственности, не имеется (л.д. 22-23).</w:t>
      </w:r>
    </w:p>
    <w:p>
      <w:pPr>
        <w:pStyle w:val="Normal"/>
        <w:jc w:val="both"/>
        <w:rPr/>
      </w:pPr>
      <w:r>
        <w:rPr/>
        <w:t>Более того, в судебном заседании ответчиком были представлены две диагностические карты, содержащие сведения о соответствии транспортного средства БАЗ А079.23, государственный регистрационный знак ,  обязательным требованиям безопасности транспортных средств, сроком действия с дата (дата проверки транспортного средства) до дата, и сроком действия с дата (дата проверки транспортного средства) до дата.</w:t>
      </w:r>
    </w:p>
    <w:p>
      <w:pPr>
        <w:pStyle w:val="Normal"/>
        <w:jc w:val="both"/>
        <w:rPr/>
      </w:pPr>
      <w:r>
        <w:rPr/>
        <w:t>Следовательно, на момент совершения ДТП, имевшего место дата, срок действия диагностической карты не истек.</w:t>
      </w:r>
    </w:p>
    <w:p>
      <w:pPr>
        <w:pStyle w:val="Normal"/>
        <w:jc w:val="both"/>
        <w:rPr/>
      </w:pPr>
      <w:r>
        <w:rPr/>
        <w:t xml:space="preserve">При таких обстоятельствах, ввиду недоказанности обстоятельств, на которые истец ссылается в обоснование своих доводов, оснований для удовлетворения искового заявления не имеется и в удовлетворении исковых требований должно быть отказано.    </w:t>
      </w:r>
    </w:p>
    <w:p>
      <w:pPr>
        <w:pStyle w:val="Normal"/>
        <w:jc w:val="both"/>
        <w:rPr/>
      </w:pPr>
      <w:r>
        <w:rPr/>
        <w:t>В связи с отказом в удовлетворении иска процессуальных оснований для возмещения истцу судебных расходов по оплате государственной пошлины, не имеется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194-199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раховому наименование организации в удовлетворении исковых требований к фио о возмещении ущерба в порядке регресса - отказать.</w:t>
      </w:r>
    </w:p>
    <w:p>
      <w:pPr>
        <w:pStyle w:val="Normal"/>
        <w:jc w:val="both"/>
        <w:rPr/>
      </w:pPr>
      <w:r>
        <w:rPr/>
        <w:t>Решение может быть обжаловано в Алуштинский городской суд адрес через мирового судью судебного участка № 24 Алуштинского судебного района в течение месяца со дня составления мотивированного решения.</w:t>
      </w:r>
    </w:p>
    <w:p>
      <w:pPr>
        <w:pStyle w:val="Normal"/>
        <w:jc w:val="both"/>
        <w:rPr/>
      </w:pPr>
      <w:r>
        <w:rPr/>
        <w:tab/>
        <w:t>Мотивированное решение составлено 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                                                           фио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