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02-0121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 xml:space="preserve">         </w:t>
        <w:tab/>
        <w:tab/>
        <w:tab/>
        <w:t>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4 Алуштинского судебного района (городской адрес) адрес фио, при секретаре фио, с участием истца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фио к фио о взыскании долга по договору займа,</w:t>
      </w:r>
    </w:p>
    <w:p>
      <w:pPr>
        <w:pStyle w:val="Normal"/>
        <w:jc w:val="both"/>
        <w:rPr/>
      </w:pPr>
      <w:r>
        <w:rPr/>
        <w:t>руководствуясь ст. ст. 194-199, 233-235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фио к фио - удовлетворить.</w:t>
      </w:r>
    </w:p>
    <w:p>
      <w:pPr>
        <w:pStyle w:val="Normal"/>
        <w:jc w:val="both"/>
        <w:rPr/>
      </w:pPr>
      <w:r>
        <w:rPr/>
        <w:t xml:space="preserve">Взыскать с фио в пользу фио долг по договору займа от дата в сумме сумма, проценты на сумму займа за период с дата по дата в размере сумма, проценты на сумму займа за период с дата по дата в сумме сумма; проценты на сумму займа за период с дата по дата в размере сумма, а также расходы по оплате государственной пошлины в сумме сумма, а всего – сумма (сумма прописью). </w:t>
      </w:r>
    </w:p>
    <w:p>
      <w:pPr>
        <w:pStyle w:val="Normal"/>
        <w:jc w:val="both"/>
        <w:rPr/>
      </w:pPr>
      <w:r>
        <w:rPr/>
        <w:t>Разъяснить сторонам, что в соответствии со ст. 199 ГПК РФ мотивированное решение мировой судья обязан составить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Заочное решение может быть обжаловано сторонами также в апелляционном порядке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                                                           фио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