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3/2023</w:t>
      </w:r>
    </w:p>
    <w:p>
      <w:pPr>
        <w:pStyle w:val="Normal"/>
        <w:ind w:left="6372" w:hanging="112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154-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марта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-мирового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 открытом судебном заседании гражданское дело по иску Тельпис Нины Адамовны к индивидуальному предпринимателю Шарамбай Николаю Витальевичу о защите прав потребителе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к Тельпис Нины Адамовны к индивидуальному предпринимателю Шарамбай Николаю Витальевичу о защите прав потребителей,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торгнуть договор купли-продажи от </w:t>
      </w:r>
      <w:r>
        <w:rPr>
          <w:bCs/>
          <w:sz w:val="28"/>
          <w:szCs w:val="28"/>
        </w:rPr>
        <w:t xml:space="preserve">«данные изъяты» г. сотового телефона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, заключенный  между Тельпис Ниной Адамовной и </w:t>
      </w:r>
      <w:r>
        <w:rPr>
          <w:sz w:val="28"/>
          <w:szCs w:val="28"/>
        </w:rPr>
        <w:t>индивидуальным предпринимателем Шарамбай Николаем Витальевич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Шарамбай Николая Витальевича («данные изъяты») в пользу Тельпис Нины Адамовны («данные изъяты») </w:t>
      </w:r>
      <w:r>
        <w:rPr>
          <w:bCs/>
          <w:sz w:val="28"/>
          <w:szCs w:val="28"/>
        </w:rPr>
        <w:t xml:space="preserve">стоимость сотового телефона в размере 3149,00 рублей, неустойку за период с «данные изъяты» г. в размере 1102,15 рублей, неустойку за период с «данные изъяты»г. в размере 3149,00 рублей, компенсацию за причиненный моральный вред в размере 500,00 рублей, судебные расходы по оплате экспертизы в размере 5000,00 рублей, судебные расходы за почтовые услуги в размере 657,76 рублей, </w:t>
      </w:r>
      <w:r>
        <w:rPr>
          <w:sz w:val="28"/>
          <w:szCs w:val="28"/>
        </w:rPr>
        <w:t xml:space="preserve">штраф за неисполнение в добровольном порядке требований истца </w:t>
      </w:r>
      <w:r>
        <w:rPr>
          <w:bCs/>
          <w:sz w:val="28"/>
          <w:szCs w:val="28"/>
        </w:rPr>
        <w:t xml:space="preserve">в размере 3950,07 рублей, а всего </w:t>
      </w:r>
      <w:r>
        <w:rPr>
          <w:sz w:val="28"/>
          <w:szCs w:val="28"/>
        </w:rPr>
        <w:t>17 507,98 (семнадцать тысяч пятьсот семь рублей) 98 ко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требований - отказа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язать Тельпис Нину Адамовну возвратить индивидуальному предпринимателю Шарамбай Николаю Витальевичу приобретенный по договору купли-продажи от «данные изъяты» года </w:t>
      </w:r>
      <w:r>
        <w:rPr>
          <w:bCs/>
          <w:sz w:val="28"/>
          <w:szCs w:val="28"/>
        </w:rPr>
        <w:t>сотовый телефон«данные изъяты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 предварительно согласованной сторонами дате</w:t>
      </w:r>
      <w:r>
        <w:rPr>
          <w:sz w:val="28"/>
          <w:szCs w:val="28"/>
        </w:rPr>
        <w:t>, но не ранее вступления настоящего реш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Шарамбай Николая Витальевича государственную пошлину в доход государства в размере                          400,00 (четырех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</w:t>
      </w:r>
      <w:r>
        <w:rPr>
          <w:color w:val="000000"/>
          <w:sz w:val="28"/>
          <w:szCs w:val="28"/>
          <w:shd w:fill="FFFFFF" w:val="clear"/>
        </w:rPr>
        <w:t>в окончательной форме,</w:t>
      </w:r>
      <w:r>
        <w:rPr>
          <w:sz w:val="28"/>
          <w:szCs w:val="28"/>
        </w:rPr>
        <w:t xml:space="preserve">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(подпись)  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