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4/2018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5 января 2018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альцевой И.М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Понамарчуку Станиславу Николаевичу </w:t>
      </w:r>
      <w:r>
        <w:rPr>
          <w:lang w:val="uk-UA"/>
        </w:rPr>
        <w:t>о взыскании суммы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Понамарчуку Станиславу Николаевичу </w:t>
      </w:r>
      <w:r>
        <w:rPr>
          <w:lang w:val="uk-UA"/>
        </w:rPr>
        <w:t xml:space="preserve">о взыскании суммы задолженности по договору займа,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>Взыскать с Понамарчука Станислава Николаевича в пользу Общества с ограниченной ответственностью микрокредитная компания «Центр Денежной Помощи - ДОН» сумму задолженности по процентам за</w:t>
      </w:r>
      <w:r>
        <w:rPr/>
        <w:t xml:space="preserve"> пользование займом в период с 25.12.2016 г. по 20.09.2017 г. в размере 938 руб. 27 коп., расходы за оказание юридической помощи в размере 3 000 рублей, а всего 3938 (три тысячи девятьсот тридцать восемь) рублей 27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Понамарчука Станислава Николаевича в пользу Общества с ограниченной ответственностью микрокредитная компания «Центр Денежной Помощи - ДОН» сумму государственной пошлины в размере 400 (четырехсот) рублей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/>
      </w:pPr>
      <w:r>
        <w:rPr/>
        <w:t>В удовлетворении иных исковых требований отказать.</w:t>
      </w:r>
    </w:p>
    <w:p>
      <w:pPr>
        <w:pStyle w:val="Normal"/>
        <w:ind w:firstLine="56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lang w:val="uk-UA"/>
        </w:rPr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:                                                                                                   Гребенюк Л.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