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5/2020</w:t>
      </w:r>
    </w:p>
    <w:p>
      <w:pPr>
        <w:pStyle w:val="Normal"/>
        <w:ind w:left="6372" w:hanging="560"/>
        <w:jc w:val="right"/>
        <w:rPr/>
      </w:pPr>
      <w:r>
        <w:rPr>
          <w:lang w:val="uk-UA"/>
        </w:rPr>
        <w:t>УИД:91</w:t>
      </w:r>
      <w:r>
        <w:rPr>
          <w:lang w:val="en-US"/>
        </w:rPr>
        <w:t>MS</w:t>
      </w:r>
      <w:r>
        <w:rPr/>
        <w:t>0025-01-2019-002064-32</w:t>
      </w:r>
    </w:p>
    <w:p>
      <w:pPr>
        <w:pStyle w:val="Normal"/>
        <w:ind w:left="6372" w:hanging="5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9 января 2020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Акционерного общества «Московско-Тверская пригородная пассажирская компания» к Долибожко Людмиле Алексеевне о взыскании штрафа за безбилетный проезд на пригородном железнодорожном транспорте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Акционерного общества «Московско-Тверская пригородная пассажирская компания» к Долибожко Людмиле Алексеевне о взыскании штрафа за безбилетный проезд на пригородном железнодорожном транспорте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Долибожко Людмилы Алексеевны в пользу Акционерного общества «Московско-Тверская пригородная пассажирская компания» штраф за отказ от приобретения проездного документа (билета), а также от внесения платы за оказание услуги по его оформлению в размере 1600 рублей, расходы по оплате государственной пошлины в размере 400 рублей, а всего 2000 (две тысячи) рублей 00 коп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(подпись)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