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/2020</w:t>
      </w:r>
    </w:p>
    <w:p>
      <w:pPr>
        <w:pStyle w:val="Normal"/>
        <w:ind w:left="5103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ИД:91</w:t>
      </w:r>
      <w:r>
        <w:rPr>
          <w:lang w:val="en-US"/>
        </w:rPr>
        <w:t>MS</w:t>
      </w:r>
      <w:r>
        <w:rPr/>
        <w:t>0025-01-2019-002091-48</w:t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7 января 2020 г.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Российский национальный коммерческий банк к Сигидиной Ксении Ярославовне, Сигидиной Татьяне Федоровне, Грабар Светлане Федоровне о взыскании задолженности по кредитному договор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>Публичного акционерного общества Российский национальный коммерческий банк к Сигидиной Ксении Ярославовне, Сигидиной Татьяне Федоровне, Грабар Светлане Федоровне о взыскании задолженности по кредитному договору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олидарно с </w:t>
      </w:r>
      <w:r>
        <w:rPr/>
        <w:t>Сигидиной Ксении Ярославовны, Сигидиной Татьяны Федоровны, Грабар Светланы Федоровны</w:t>
      </w:r>
      <w:r>
        <w:rPr>
          <w:rStyle w:val="Shorttext"/>
        </w:rPr>
        <w:t xml:space="preserve"> в пользу </w:t>
      </w:r>
      <w:r>
        <w:rPr/>
        <w:t>Публичного акционерного общества Российский национальный коммерческий банк</w:t>
      </w:r>
      <w:r>
        <w:rPr>
          <w:rStyle w:val="Shorttext"/>
        </w:rPr>
        <w:t xml:space="preserve"> неустойку по кредитному договору &lt;данные изъяты&gt; в размере 38 925 (тридцати восьми тысяч девятисот двадцати пяти рублей) 65 копеек. 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олидарно с </w:t>
      </w:r>
      <w:r>
        <w:rPr/>
        <w:t>Сигидиной Ксении Ярославовны, Сигидиной Татьяны Федоровны, Грабар Светланы Федоровны</w:t>
      </w:r>
      <w:r>
        <w:rPr>
          <w:rStyle w:val="Shorttext"/>
        </w:rPr>
        <w:t xml:space="preserve"> в пользу </w:t>
      </w:r>
      <w:r>
        <w:rPr/>
        <w:t xml:space="preserve">Публичного акционерного общества Российский национальный коммерческий банк </w:t>
      </w:r>
      <w:r>
        <w:rPr>
          <w:rStyle w:val="Shorttext"/>
        </w:rPr>
        <w:t xml:space="preserve">сумму государственной пошлины в размере 1367 (одной тысячи трехсот шестидесяти семи) рублей 77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(подпись)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