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7/2021</w:t>
      </w:r>
    </w:p>
    <w:p>
      <w:pPr>
        <w:pStyle w:val="Normal"/>
        <w:ind w:left="6372" w:hanging="112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ИД:</w:t>
      </w:r>
      <w:r>
        <w:rPr>
          <w:sz w:val="28"/>
          <w:szCs w:val="28"/>
          <w:lang w:val="en-US"/>
        </w:rPr>
        <w:t>91MS0025-01-2020-</w:t>
      </w:r>
      <w:r>
        <w:rPr>
          <w:sz w:val="28"/>
          <w:szCs w:val="28"/>
        </w:rPr>
        <w:t>002434-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1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Бойко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г. Армянска -Садыковой М.Ш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в открытом судебном заседании гражданское дело по иску прокурора г. Армянска в защиту интересов Российской Федерации в лице Территориального фонда обязательного медицинского страхования Республики Крым к Кулешову Александру Игоревичу, третье лицо – Государственное бюджетное учреждение здравоохранения Республики Крым «Центральная городская больница г. Красноперекопска» о взыскании денежных средств, израсходованных на лечение потерпевшего от преступных действи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прокурора г. Армянска в защиту интересов Российской Федерации в лице Территориального фонда обязательного медицинского страхования Республики Крым удовлетвор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улешова Александра Игоревича в пользу Территориального фонда обязательного медицинского страхования Республики Крым денежные средства, израсходованные ГБУЗ РК «ЦГБ г. Красноперекопск» на лечение Дмитриева Олега Викторовича в размере 48 108  (сорока восьми тысяч ста восьми) рублей 24 ко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зыскать с Кулешова Александра Игоревича государственную пошлину в доход государства в размере 1643 (одной тысячи шестисот сорока трех) рублей 2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(подпись)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