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7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298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Тышковец Александру Федоровичу, Фроловой Оксане Викторовне о взыскании задолженности за потребленную электрическую энерг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Тышковец Александру Федоровичу, Фроловой Оксане Викторовне о взыскании задолженности за потребленную электрическую энергию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олидарно с Тышковец Александра Федоровича </w:t>
      </w:r>
      <w:r>
        <w:rPr>
          <w:rStyle w:val="Shorttext"/>
          <w:sz w:val="27"/>
          <w:szCs w:val="27"/>
        </w:rPr>
        <w:t xml:space="preserve">(«данные изъяты»), Фроловой Оксаны Викторовны 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задолженность за потребленную электрическую энергию за период с «данные изъяты» в размере 2429,86 рублей, пени в размере 124,54 рублей, почтовые расходы в размере 67,20 рублей, а всего 2621 (две тысячи шестьсот двадцать один) руб. 60 коп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олидарно с Тышковец Александра Федоровича </w:t>
      </w:r>
      <w:r>
        <w:rPr>
          <w:rStyle w:val="Shorttext"/>
          <w:sz w:val="27"/>
          <w:szCs w:val="27"/>
        </w:rPr>
        <w:t xml:space="preserve">(«данные изъяты»), Фроловой Оксаны Викторовны 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