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351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Интек» к Антоненко Андрею Пет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Интек» к Антоненко Андрею Петро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нтоненко Андрея Пет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долга по договору займа                     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val="uk-UA"/>
        </w:rPr>
        <w:t>в размере 2040,00</w:t>
      </w:r>
      <w:r>
        <w:rPr>
          <w:sz w:val="28"/>
          <w:szCs w:val="28"/>
        </w:rPr>
        <w:t xml:space="preserve"> рублей, расходы за оказание юридической помощи в размере  3000,00 рублей, а всего 5040 (пять тысяч сорок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нтоненко Андрея Пет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(подпись)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