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8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78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</w:t>
      </w:r>
      <w:r>
        <w:rPr>
          <w:color w:val="000000"/>
          <w:sz w:val="28"/>
          <w:szCs w:val="28"/>
        </w:rPr>
        <w:t>Белецкому Александру Евгеньевичу, Билецкой Инне Дмитриевне, действующей в своих интересах и интересах несовершеннолетних детей Билецкой Киры Александровны, Билецкой Вероники Александровны, третье лицо – Радченко Елена Владимировна,</w:t>
      </w:r>
      <w:r>
        <w:rPr>
          <w:sz w:val="28"/>
          <w:szCs w:val="28"/>
        </w:rPr>
        <w:t xml:space="preserve"> о взыскании задолженности по уплате взносов на капитальный ремонт общего имущества многоквартирного дома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</w:t>
      </w:r>
      <w:r>
        <w:rPr>
          <w:color w:val="000000"/>
          <w:sz w:val="28"/>
          <w:szCs w:val="28"/>
        </w:rPr>
        <w:t>Белецкому Александру Евгеньевичу, Билецкой Инне Дмитриевне, действующей в своих интересах и интересах несовершеннолетних детей Билецкой Киры Александровны, Билецкой Вероники Александровны, третье лицо – Радченко Елена Владимировна,</w:t>
      </w:r>
      <w:r>
        <w:rPr>
          <w:sz w:val="28"/>
          <w:szCs w:val="28"/>
        </w:rPr>
        <w:t xml:space="preserve"> о взыскании задолженности по уплате взносов на капитальный ремонт общего имущества многоквартирного дома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елецкого Александра Евгеньевича («данные изъяты») задолженность по уплате взносов на капитальный ремонт общего имущества многоквартирного дома по адресу: г. Армянск, мкр. им. Генерала Корявко, д.26 кв.83 по лицевому счету № «данные изъяты»  за период с «данные изъяты»  г. в размере 4052 руб. 39 коп., </w:t>
      </w:r>
      <w:r>
        <w:rPr>
          <w:color w:val="000000"/>
          <w:sz w:val="28"/>
          <w:szCs w:val="28"/>
        </w:rPr>
        <w:t>пеню в размере 233,65 рублей, а всего 428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етыре тысячи двести восемьдесят шес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04 коп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илецкой Инны Дмитри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за период с «данные изъяты» г. в размере 4052 руб. 39 коп., </w:t>
      </w:r>
      <w:r>
        <w:rPr>
          <w:color w:val="000000"/>
          <w:sz w:val="28"/>
          <w:szCs w:val="28"/>
        </w:rPr>
        <w:t>пеню в размере 233,65 рублей, а всего 428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етыре тысячи двести восемьдесят шес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04 коп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Белецкого Александра Евгеньевича («данные изъяты»), Билецкой Инны Дмитриевны («данные изъяты»), действующих в интересах несовершеннолетнего ребенка Билецкой Киры Александро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г. в размере 4052 руб. 39 коп., </w:t>
      </w:r>
      <w:r>
        <w:rPr>
          <w:color w:val="000000"/>
          <w:sz w:val="28"/>
          <w:szCs w:val="28"/>
        </w:rPr>
        <w:t>пеню в размере 233,65 рублей, а всего 428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етыре тысячи двести восемьдесят шес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04 коп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Белецкого Александра Евгеньевича («данные изъяты»), Билецкой Инны Дмитриевны («данные изъяты»), действующих в интересах несовершеннолетнего ребенка Билецкой Вероники Александровны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 по лицевому счету «данные изъяты» за период с «данные изъяты»г. в размере 4052 руб. 39 коп., </w:t>
      </w:r>
      <w:r>
        <w:rPr>
          <w:color w:val="000000"/>
          <w:sz w:val="28"/>
          <w:szCs w:val="28"/>
        </w:rPr>
        <w:t>пеню в размере 233,65 рублей, а всего 428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четыре тысячи двести восемьдесят шесть</w:t>
      </w:r>
      <w:r>
        <w:rPr>
          <w:color w:val="000000"/>
          <w:sz w:val="28"/>
          <w:szCs w:val="28"/>
          <w:shd w:fill="FFFFFF" w:val="clear"/>
        </w:rPr>
        <w:t>) рублей</w:t>
      </w:r>
      <w:r>
        <w:rPr>
          <w:color w:val="000000"/>
          <w:sz w:val="28"/>
          <w:szCs w:val="28"/>
        </w:rPr>
        <w:t xml:space="preserve"> 04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Белецкого Александра Евгеньевича («данные изъяты»), Билецкой Инны Дмитри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685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77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