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0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9 января 2019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Кирилловой С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Князевой Татьяне Николае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                       ст.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Князевой Татьяне Николае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Князевой Татьяны Николаевны в пользу Общества с ограниченной ответственностью микрокредитная компания «Центр Денежной Помощи - ДОН» сумму задолженности по договору займа №1АМДН000070 от 23.01.2017 г. </w:t>
      </w:r>
      <w:r>
        <w:rPr>
          <w:lang w:val="uk-UA"/>
        </w:rPr>
        <w:t>в размере 3077</w:t>
      </w:r>
      <w:r>
        <w:rPr/>
        <w:t xml:space="preserve"> рублей 21 коп.,  расходы за оказание юридической помощи в размере 1000 рублей, а всего 4077 (четыре тысячи семьдесят семь) рублей 21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Князевой Татьяны Николаевны в пользу Общества с ограниченной ответственностью микрокредитная компан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(подпись)                                                                               Л.И. Гребенюк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