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Дело № 2-25-11/201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15 января 2018 г.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Мальцевой И.М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го по адресу: 296012, Республика Крым, г. Армянск, ул. Симферопольская, д.1 в открытом судебном заседании гражданское дело по иску </w:t>
      </w:r>
      <w:r>
        <w:rPr>
          <w:rStyle w:val="Shorttext"/>
        </w:rPr>
        <w:t xml:space="preserve">Общества с ограниченной ответственностью микрокредитная компания «Центр Денежной Помощи - ДОН» к Божковой Ирине Николаевне </w:t>
      </w:r>
      <w:r>
        <w:rPr>
          <w:lang w:val="uk-UA"/>
        </w:rPr>
        <w:t>о взыскании суммы задолженности по договору займ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На основании ст.ст. 807-809 ГК Российской Федерации, руководствуясь ст. ст.</w:t>
      </w:r>
      <w:r>
        <w:rPr>
          <w:lang w:val="uk-UA"/>
        </w:rPr>
        <w:t xml:space="preserve"> 6,10,12,194-199 </w:t>
      </w:r>
      <w:r>
        <w:rPr/>
        <w:t>ГПК Российской Федерации, суд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Общества с ограниченной ответственностью микрокредитная компания «Центр Денежной Помощи - ДОН» к Божковой Ирине Николаевне </w:t>
      </w:r>
      <w:r>
        <w:rPr>
          <w:lang w:val="uk-UA"/>
        </w:rPr>
        <w:t xml:space="preserve">о взыскании суммы задолженности по договору займа, </w:t>
      </w:r>
      <w:r>
        <w:rPr>
          <w:rStyle w:val="Shorttext"/>
        </w:rPr>
        <w:t xml:space="preserve">удовлетворить частично. 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Shorttext"/>
        </w:rPr>
        <w:t>Взыскать с Божковой Ирины Николаевны в пользу Общества с ограниченной ответственностью микрокредитная компания «Центр Денежной Помощи - ДОН» сумму задолженности по процентам за</w:t>
      </w:r>
      <w:r>
        <w:rPr/>
        <w:t xml:space="preserve"> пользование займом в период с 20.08.2015 г. по 07.07.2017 г. в размере 2070 руб. 60 коп., расходы за оказание юридической помощи в размере  3 000 рублей, а всего 5070 (пять тысяч семьдесят) рублей 60 коп.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 Божковой Ирины Николаевны в пользу Общества с ограниченной ответственностью микрокредитная компания «Центр Денежной Помощи - ДОН» сумму государственной пошлины в размере 400 (четырехсот) рублей 00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/>
      </w:pPr>
      <w:r>
        <w:rPr/>
        <w:t>В удовлетворении иных исковых требований отказать.</w:t>
      </w:r>
    </w:p>
    <w:p>
      <w:pPr>
        <w:pStyle w:val="Normal"/>
        <w:ind w:firstLine="56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</w:r>
    </w:p>
    <w:p>
      <w:pPr>
        <w:pStyle w:val="Normal"/>
        <w:ind w:firstLine="708"/>
        <w:jc w:val="both"/>
        <w:rPr/>
      </w:pPr>
      <w:r>
        <w:rPr/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ровой судья                                                                                                  Гребенюк Л.И. </w:t>
      </w:r>
    </w:p>
    <w:sectPr>
      <w:type w:val="nextPage"/>
      <w:pgSz w:w="11906" w:h="16838"/>
      <w:pgMar w:left="136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