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1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3429-4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Центр Денежной Помощи - ДОН» к Кожухарь Татьяне Александро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пания «Центр Денежной Помощи - ДОН» к Кожухарь Татьяне Александро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Кожухарь Татьяны Александровны в пользу Общества с ограниченной ответственностью микрокредитная компания «Центр Денежной Помощи - ДОН» сумму основного долга по договору займ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 400,00 рублей, процентов за пользование займом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размере 3120,00 рублей, процентов за пользование займом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размере 11 585,60 рублей, неустойку в размере 894,40 рублей, расходы за оказание юридической помощи в размере 1000,00 рублей, а всего 27 000 (двадцать семь тысяч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Кожухарь Татьяны Александровны в пользу Общества с ограниченной ответственностью микрокредитная компания «Центр Денежной Помощи - ДОН» сумму госпошлины в размере 98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