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25-1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91MS0025-01-2024-003669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февра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Общества с ограниченной ответственностью Профессиональная коллекторская организация «Центр профессионального взыскания» к Борисову Виталию Андреевичу о взыскании задолженности по договору купли-продажи товара в рассроч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Центр профессионального взыскания» к Борисову Виталию Андреевичу о взыскании задолженности по договору купли-продажи товара в рассрочку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Борисова Виталия Андреевича («данные изъяты») 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Центр профессионального взыскания» </w:t>
      </w:r>
      <w:r>
        <w:rPr>
          <w:rStyle w:val="Shorttext"/>
          <w:sz w:val="28"/>
          <w:szCs w:val="28"/>
        </w:rPr>
        <w:t xml:space="preserve">(«данные изъяты») сумму основного долга по договору купли-продажи товара в рассрочку №«данные изъяты» </w:t>
      </w:r>
      <w:r>
        <w:rPr>
          <w:sz w:val="28"/>
          <w:szCs w:val="28"/>
        </w:rPr>
        <w:t xml:space="preserve">в размере 8955,00 рублей, штраф за период с «данные изъяты»в размере 8955,00 рублей, почтовые расходы в размере 72,00 рублей, а всего 17 982,00 (семнадцать тысяч девятьсот восемьдесят два) рубля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Борисова Виталия Андреевича («данные изъяты») 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Центр профессионального взыскания» </w:t>
      </w:r>
      <w:r>
        <w:rPr>
          <w:rStyle w:val="Shorttext"/>
          <w:sz w:val="28"/>
          <w:szCs w:val="28"/>
        </w:rPr>
        <w:t xml:space="preserve">(«данные изъяты»)  сумму госпошлины в размере 4000,00 (четырех тысяч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ых требований отказать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