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2-25-14/2022</w:t>
      </w:r>
    </w:p>
    <w:p>
      <w:pPr>
        <w:pStyle w:val="Normal"/>
        <w:ind w:left="6372" w:hanging="1127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0005-01-2021-000605-9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ОЧНОЕ </w:t>
      </w: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января 2022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й -мировой судьи судебного участка №25 Армянского судебного района  (городской округ Армянск) Республики Крым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администраторе судебного участка – Черкашиной И.Ю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296012, Республика Крым, г. Армянск, ул. Гайдара, д.6, в  открытом судебном заседании гражданское дело по иску Елизаркиной Аллы Федоровны к индивидуальному предпринимателю Шалабаевой Ольге Михайловне о защите прав потребителей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к Елизаркиной Аллы Федоровны к индивидуальному предпринимателю Шалабаевой Ольге Михайловне о защите прав потребителей, удовлетворить частично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индивидуального предпринимателя Шалабаевой Ольги Михайловны в пользу Елизаркиной Аллы Федоровны сумму предоплаты, уплаченную за товар в размере 28 365,00 рублей, неустойку за нарушение сроков передачи предварительно оплаченного товара за период с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в размере 36 732,68 рублей, штраф за нарушение прав потребителя в размере 32 548,84 рублей, компенсацию морального вреда в размере 1000,00 рублей, а всего 98 646 (девяносто восемь тысяч шестьсот сорок шесть) рублей 52 ко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ной части требований, отказ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ндивидуального предпринимателя Шалабаевой Ольги Михайловны государственную пошлину в доход государства в размере                          2153 руб. 00 коп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ировой судья    (подпись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