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5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Ерузину Андрею Анатоль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Ерузину Андрею Анатоль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Ерузина Андрея Анатоль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 27.10.2016 г. по 07.06.2017 г. в размере 229 руб. 90 коп., расходы за оказание юридической помощи в размере 3 000 рублей, а всего 3229 (три тысячи двести двадцать девять) рублей 9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Ерузина Андрея Анатоль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:                                                                                                   Гребенюк Л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