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5/202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3499-2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2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к Сасовой Вере Сергеевне о взыскании задолженности по оплате работ по техническому обслуживанию газового оборуд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к Сасовой Вере Сергеевне о взыскании задолженности по оплате работ по техническому обслуживанию газового оборудования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Сасовой Веры Сергеевны в пользу </w:t>
      </w:r>
      <w:r>
        <w:rPr>
          <w:sz w:val="28"/>
          <w:szCs w:val="28"/>
        </w:rPr>
        <w:t xml:space="preserve">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задолженность по оплате работ по техническому обслуживанию газового оборудования в размере 1833,00 рублей, а также </w:t>
      </w:r>
      <w:r>
        <w:rPr>
          <w:rStyle w:val="Shorttext"/>
          <w:sz w:val="28"/>
          <w:szCs w:val="28"/>
        </w:rPr>
        <w:t xml:space="preserve">сумму государственной пошлины в размере 400,00 рублей, </w:t>
      </w:r>
      <w:r>
        <w:rPr>
          <w:sz w:val="28"/>
          <w:szCs w:val="28"/>
        </w:rPr>
        <w:t xml:space="preserve">оплаченную истцом при предъявлении иска, а всего 2233 (две тысячи двести тридцать три) рубля 0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(подпись)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