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16/2018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15 января 2018 г.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Мальцевой И.М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Симферопольская, д.1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кредитная компания «Центр Денежной Помощи - ДОН» к Тихомирову Дмитрию Николаевичу </w:t>
      </w:r>
      <w:r>
        <w:rPr>
          <w:lang w:val="uk-UA"/>
        </w:rPr>
        <w:t>о взыскании суммы задолженности по договору займ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ст.ст. 807-809 ГК Российской Федерации, руководствуясь ст. ст.</w:t>
      </w:r>
      <w:r>
        <w:rPr>
          <w:lang w:val="uk-UA"/>
        </w:rPr>
        <w:t xml:space="preserve"> 6,10,12,194-199, 233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кредитная компания «Центр Денежной Помощи - ДОН» к Тихомирову Дмитрию Николаевичу </w:t>
      </w:r>
      <w:r>
        <w:rPr>
          <w:lang w:val="uk-UA"/>
        </w:rPr>
        <w:t xml:space="preserve">о взыскании суммы задолженности по договору займа, </w:t>
      </w:r>
      <w:r>
        <w:rPr>
          <w:rStyle w:val="Shorttext"/>
        </w:rPr>
        <w:t xml:space="preserve">удовлетворить частично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>Взыскать с Тихомирова Дмитрия Николаевича в пользу Общества с ограниченной ответственностью микрокредитная компания «Центр Денежной Помощи - ДОН» сумму задолженности по процентам за</w:t>
      </w:r>
      <w:r>
        <w:rPr/>
        <w:t xml:space="preserve"> пользование займом в период с 12.01.2017 г. по 26.07.2017 г. в размере 476 руб. 58 коп., расходы за оказание юридической помощи в размере 3 000 рублей, а всего 3476 (три тысячи четыреста семьдесят шесть) рублей 58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Тихомирова Дмитрия Николаевича в пользу Общества с ограниченной ответственностью микрокредитная компания «Центр Денежной Помощи - ДОН» сумму государственной пошлины в размере 400 (четырехсот) рублей 00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/>
      </w:pPr>
      <w:r>
        <w:rPr/>
        <w:t>В удовлетворении иных исковых требований отказать.</w:t>
      </w:r>
    </w:p>
    <w:p>
      <w:pPr>
        <w:pStyle w:val="Normal"/>
        <w:ind w:firstLine="56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lang w:val="uk-UA"/>
        </w:rPr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ировой судья:                                                                                                   Гребенюк Л.И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