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7/20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1 января 2018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льцевой И.М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Дурневу Константину Алексеевичу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 </w:t>
      </w:r>
      <w:r>
        <w:rPr/>
        <w:t>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Дурневу Константину Алексеевичу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>Взыскать с Дурнева Константина Алексеевича в пользу Общества с ограниченной ответственностью микрокредитная компания «Центр Денежной Помощи - ДОН» сумму задолженности по процентам за</w:t>
      </w:r>
      <w:r>
        <w:rPr/>
        <w:t xml:space="preserve"> пользование займом в период с 30.10.2016 г. по 22.05.2017 г. в размере 517 руб. 83 коп., расходы за оказание юридической помощи в размере  3 000 рублей, а всего 3517 (три тысячи пятьсот семнадцать) рублей 84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Дурнева Константина Алексеевича в пользу Общества с ограниченной ответственностью микрокредитная компания «Центр Денежной Помощи - ДОН» сумму государственной пошлины в размере 400 (четырехсот) рублей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                                                                                              Гребенюк Л.И.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