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20/2018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2 января 2018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альцевой И.М.,</w:t>
      </w:r>
    </w:p>
    <w:p>
      <w:pPr>
        <w:pStyle w:val="Normal"/>
        <w:jc w:val="both"/>
        <w:rPr>
          <w:lang w:val="uk-UA"/>
        </w:rPr>
      </w:pPr>
      <w:r>
        <w:rPr/>
        <w:t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Филиппского Валерия Федоровича к Зибницкому Вячеславу Александровичу о взыскании денежных средств в порядке регресса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ч.1 ст.365, ст. 395 ГК Российской Федерации, руководствуясь ст. ст. </w:t>
      </w:r>
      <w:r>
        <w:rPr>
          <w:lang w:val="uk-UA"/>
        </w:rPr>
        <w:t>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>Филиппского Валерия Федоровича к Зибницкому Вячеславу Александровичу о взыскании денежных средств в порядке регресса</w:t>
      </w:r>
      <w:r>
        <w:rPr>
          <w:lang w:val="uk-UA"/>
        </w:rPr>
        <w:t xml:space="preserve">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/>
        <w:t>Взыскать с Зибницкого Вячеслава Александровича в пользу Филиппского Валерия Федоровича в порядке регресса сумму в счет возврата погашенной задолженности по договору потребительского займа №2-0000069 от 19.09.2015 г.  в размере 24 434 руб. 89 коп., проценты на сумму основного долга в размере 503 руб. 23 коп., а всего  25 886 руб. (двадцать пять тысяч восемьсот восемьдесят шесть рублей) 12 коп.</w:t>
      </w:r>
    </w:p>
    <w:p>
      <w:pPr>
        <w:pStyle w:val="Normal"/>
        <w:ind w:firstLine="708"/>
        <w:jc w:val="both"/>
        <w:rPr/>
      </w:pPr>
      <w:r>
        <w:rPr/>
        <w:t>Взыскать с Зибницкого Вячеслава Александровича в пользу Филиппского Валерия Федоровича государственную пошлину в размере 948 рублей, оплаченную истцом при предъявлении иска.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                                                                                                  Гребенюк Л.И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