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3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714-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Волошиной Виктории Никола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Волошиной Виктории Никола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Волошиной Виктории Никола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                 «данные изъяты» по лицевому счету «данные изъяты»  за период с «данные изъяты» г. в размере 12 991 руб. 24 коп., пени за несвоевременную уплату взносов на капитальный ремонт в размере                                                18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30 коп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Волошиной Виктории Никола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92 руб.                     54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autoSpaceDE w:val="false"/>
        <w:ind w:right="-3" w:firstLine="708"/>
        <w:jc w:val="both"/>
        <w:rPr/>
      </w:pPr>
      <w:r>
        <w:rPr>
          <w:sz w:val="28"/>
          <w:szCs w:val="28"/>
        </w:rPr>
        <w:t>Зачесть Волошиной Виктории Николаевне в счет взыскания задолженности по уплате взносов на капитальный ремонт общего имущества многоквартирного дома по адресу: «данные изъяты» по лицевому счету  № «данные изъяты» за период с «данные изъяты» г. в размере 12 991 руб. 24 коп., пени за несвоевременную уплату взносов на капитальный ремонт в размере 18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30 коп., а также 592 руб. 54 коп. в счет оплаты государственной пошлины, указанные суммы оплаченные Волошиной Викторией Николаевной, согласно представленным квитанциям №«данные изъяты»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