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8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08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Надточий Наталье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адточий Наталье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адточий Натальи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по лицевому счету                                 № «данные изъяты» за период с «данные изъяты» г. в размере 18 144 руб. 57 коп., пени за несвоевременную уплату взносов на капитальный ремонт по состоянию на «данные изъяты»г. в размере 3630 руб. 23 коп., с начислением пени с «данные изъяты»до момента фактического исполнения обязательства, а всего 21 774 (двадцать одну тысячу семьсот семьдесят четыре) руб. 80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адточий Натальи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811 руб. 8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адточий Натальи Ивановны («данные изъяты») государственную пошлину в доход государства в размере 41 руб. 44 коп. (получатель платежа - Управление Федерального казначейства по Тульской области (МЕЖРЕГИОНАЛЬНАЯ ИНСПЕКЦИЯ ФЕДЕРАЛЬНОЙ НАЛОГОВОЙ СЛУЖБЫ ПО УПРАВЛЕНИЮ ДОЛГОМ), ИНН налогового органа -7727406020, КПП налогового органа – 770801001, Банк получателя - ОТДЕЛЕНИЕ ТУЛА БАНКА РОССИИ//УФК по Тульской области, г. Тула, БИК банка – 017003983, Корр. счет  № 40102810445370000059, Счет                                     № 03100643000000018500, ОКТМО -35706000, Код бюджетной классификации (КБК) – 18210803010011060110, Наименование платежа - ГОСПОШЛИНА в судебный участок №25 Армянского судебного района (городской округ Армянск) Республики Кр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