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Дело № 2-25-47/2020</w:t>
      </w:r>
    </w:p>
    <w:p>
      <w:pPr>
        <w:pStyle w:val="Normal"/>
        <w:ind w:left="6372" w:hanging="418"/>
        <w:jc w:val="right"/>
        <w:rPr/>
      </w:pPr>
      <w:r>
        <w:rPr/>
        <w:t>УИН:91MS0025-01-2020-000113-81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 марта 2020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/>
      </w:pPr>
      <w:r>
        <w:rPr/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АйДи Коллект» к Медынцеву Роману Сергеевичу о взыскании задолженности по договору зай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 </w:t>
      </w:r>
      <w:r>
        <w:rPr/>
        <w:t xml:space="preserve">Общества с ограниченной ответственностью «АйДи Коллект» к Медынцеву Роману Сергеевичу о взыскании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Медынцева Романа Сергеевича в пользу </w:t>
      </w:r>
      <w:r>
        <w:rPr/>
        <w:t xml:space="preserve">Общества с ограниченной ответственностью «АйДи Коллект» </w:t>
      </w:r>
      <w:r>
        <w:rPr>
          <w:rStyle w:val="Shorttext"/>
        </w:rPr>
        <w:t>сумму основного долга по договору займа</w:t>
      </w:r>
      <w:r>
        <w:rPr/>
        <w:t xml:space="preserve"> &lt;данный изъяты&gt; от 29.03.2017 г. в размере 5600 рублей, проценты за пользование займом за период с 28.04.2017 по 15.10.2018 в размере 11 200 рублей, штраф в размере 1120 рублей, а всего 17 920 (семнадцать тысяч девятьсот двадцать) рублей 00 копеек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Медынцева Романа Сергеевича в пользу </w:t>
      </w:r>
      <w:r>
        <w:rPr/>
        <w:t xml:space="preserve">Общества с ограниченной ответственностью «АйДи Коллект» </w:t>
      </w:r>
      <w:r>
        <w:rPr>
          <w:rStyle w:val="Shorttext"/>
        </w:rPr>
        <w:t xml:space="preserve">сумму государственной пошлины в размере 716,80 рублей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(подпись)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