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48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91MS0025-01-2022-000060-78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АйДи Коллект» к Ефименко Вячеславу Николае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АйДи Коллект» к Ефименко Вячеславу Николаевичу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Ефименко Вячеслава Николае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сумму основного долга </w:t>
      </w:r>
      <w:r>
        <w:rPr>
          <w:rStyle w:val="Shorttext"/>
          <w:sz w:val="28"/>
          <w:szCs w:val="28"/>
        </w:rPr>
        <w:t>по договору зай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11 500,00 рублей, проценты за пользование займом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в размере 16 520,60 рублей, пени в размере 729,40 рублей, а всего 28 750 (двадцать восемь тысяч семьсот пятьдесят) рублей 00 копеек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Ефименко Вячеслава Николае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АйДи Коллект» </w:t>
      </w:r>
      <w:r>
        <w:rPr>
          <w:rStyle w:val="Shorttext"/>
          <w:sz w:val="28"/>
          <w:szCs w:val="28"/>
        </w:rPr>
        <w:t xml:space="preserve">сумму государственной пошлины в размере 1062,5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