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2-25-55/2020</w:t>
      </w:r>
    </w:p>
    <w:p>
      <w:pPr>
        <w:pStyle w:val="Normal"/>
        <w:ind w:left="5387" w:hanging="142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25-01-2020-000003-23</w:t>
      </w:r>
    </w:p>
    <w:p>
      <w:pPr>
        <w:pStyle w:val="Normal"/>
        <w:ind w:left="5387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марта 2020 г.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ей -мировой судьи судебного участка №25 Армянского судебного района  (городской округ Армянск) Республики Крым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 -Индюковой М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по иску Государственного учреждения – Управления Пенсионного фонда Российской Федерации в Красноперекопском районе Республики Крым (межрайонное) к Кокореву Андрею Николаевичу о взыскании излишне уплаченной суммы федеральной социальной доплаты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удовлетворении иска Государственного учреждения – Управления Пенсионного фонда Российской Федерации в Красноперекопском районе Республики Крым (межрайонное) к Кокореву Андрею Николаевичу о взыскании излишне уплаченной суммы федеральной социальной доплаты, отказ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Мировой судья                                                                                   Л.И. Гребенюк</w:t>
      </w:r>
    </w:p>
    <w:sectPr>
      <w:type w:val="nextPage"/>
      <w:pgSz w:w="11906" w:h="16838"/>
      <w:pgMar w:left="1361" w:right="79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