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56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6 марта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25 Армянского судебного района  (городской округ Армянск) Республики Крым  (296012, Республика Крым, г. Армянск,                                                  ул. Симферопольская, 1)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Алексеевой Наталии Александровны к индивидуальному предпринимателю Колесник Светлане Викторовне о расторжении договора купли-продажи и взыскании денежных средств, компенсации морального вреда и взыскании штрафа в доход государст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 ст. 454-457, 469-471 ГК Российской Федерации, руководствуясь ст. ст.</w:t>
      </w:r>
      <w:r>
        <w:rPr>
          <w:lang w:val="uk-UA"/>
        </w:rPr>
        <w:t xml:space="preserve"> 6,10,12,56,194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а Алексеевой Наталии Александровны к индивидуальному предпринимателю Колесник Светлане Викторовне о расторжении договора купли-продажи и взыскании денежных средств, компенсации морального вреда и взыскании штрафа в доход государства, отказать.  </w:t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