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56/2020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01-2020-000004-20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арта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-Индюковой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 Государственного учреждения – Управления Пенсионного фонда Российской Федерации в Красноперекопском районе Республики Крым (межрайонное) к Ибрагимову Дмитрию Руслановичу о взыскании излишне уплаченной суммы федеральной социальной доплаты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Государственного учреждения – Управления Пенсионного фонда Российской Федерации в Красноперекопском районе Республики Крым (межрайонное) удовлетвор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Ибрагимова Дмитрия Руслановича в пользу Государственного учреждения – Управления Пенсионного фонда Российской Федерации в Красноперекопском районе Республики Крым (межрайонное) излишне уплаченную сумму федеральной социальной доплаты в размере 9569 (девяти тысяч пятисот шестидесяти девяти) рублей 28 коп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Взыскать с Ибрагимова Дмитрия Руслановича в пользу Государственного учреждения – Управления Пенсионного фонда Российской Федерации в Красноперекопском районе Республики Крым (межрайонное) государственную пошлину в размере 400 (четырехсот) рублей 00 коп., 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(подпись)  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