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25-65/201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арта 2017 г.                                                                                                 г. Арм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(296012, Республика Крым, г. Армянск,                                                  ул. Симферопольская, 1)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финансовая организация «Центр Денежной Помощи - ДОН» к Зибницкой Ирине Николаевне о взыскании суммы задолж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т.ст. 807-809 ГК Российской Федерации, руководствуясь ст. ст. 6,10,12,194-199, 233 Г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Общества с ограниченной ответственностью микрофинансовая организация «Центр Денежной Помощи - ДОН» к Зибницкой Ирине Николаевне о взыскании суммы задолженности, удовлетворить. </w:t>
      </w:r>
    </w:p>
    <w:p>
      <w:pPr>
        <w:pStyle w:val="Normal"/>
        <w:ind w:firstLine="720"/>
        <w:jc w:val="both"/>
        <w:rPr/>
      </w:pPr>
      <w:r>
        <w:rPr/>
        <w:t>Взыскать с Зибницкой Ирины Николаевны в пользу Общества с ограниченной ответственностью микрофинансовая организация «Центр Денежной Помощи - ДОН» сумму задолженности по процентам за пользование займом в период с 21.11.2015 г. по 02.12.2016 г. в размере 37 800 рублей 00 коп., неустойки – 1512 рублей 00 коп.,  расходы за оказание юридической помощи в размере 3000 рублей, а всего 42 312 рублей 00 коп.</w:t>
      </w:r>
    </w:p>
    <w:p>
      <w:pPr>
        <w:pStyle w:val="Normal"/>
        <w:ind w:firstLine="720"/>
        <w:jc w:val="both"/>
        <w:rPr/>
      </w:pPr>
      <w:r>
        <w:rPr/>
        <w:t xml:space="preserve">Взыскать с Зибницкой Ирины Николаевны в пользу Общества с ограниченной ответственностью микрофинансовая организация «Центр Денежной Помощи - ДОН» сумму госпошлины в размере 1379 руб. 37 коп., оплаченную истцом при предъявлении иска. 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20"/>
        <w:jc w:val="both"/>
        <w:rPr/>
      </w:pPr>
      <w:r>
        <w:rPr/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