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66/2017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17 марта 2017 г.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25 Армянского судебного района  (городской округ Армянск) Республики Крым  (296012, Республика Крым, г. Армянск,                                                  ул. Симферопольская, 1) Гребенюк Л.И.,</w:t>
      </w:r>
    </w:p>
    <w:p>
      <w:pPr>
        <w:pStyle w:val="Normal"/>
        <w:jc w:val="both"/>
        <w:rPr/>
      </w:pPr>
      <w:r>
        <w:rPr/>
        <w:t>при секретаре                 -Манк В.Ю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открытом судебном заседании гражданское дело по иску </w:t>
      </w:r>
      <w:r>
        <w:rPr>
          <w:rStyle w:val="Shorttext"/>
        </w:rPr>
        <w:t xml:space="preserve">Общества с ограниченной ответственностью микрофинансовая организация «Центр Денежной Помощи - ДОН» к Шильциной Светлане Анатольевне </w:t>
      </w:r>
      <w:r>
        <w:rPr>
          <w:lang w:val="uk-UA"/>
        </w:rPr>
        <w:t>о взыскании суммы задолженности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На основании ст.ст. 807-809 ГК Российской Федерации, руководствуясь ст. ст.</w:t>
      </w:r>
      <w:r>
        <w:rPr>
          <w:lang w:val="uk-UA"/>
        </w:rPr>
        <w:t xml:space="preserve"> 6,10,12,194-199, 233</w:t>
      </w:r>
      <w:r>
        <w:rPr/>
        <w:t xml:space="preserve"> ГПК Российской Федерации, суд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 xml:space="preserve">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Общества с ограниченной ответственностью микрофинансовая организация «Центр Денежной Помощи - ДОН» к Шильциной Светлане Анатольевне </w:t>
      </w:r>
      <w:r>
        <w:rPr>
          <w:lang w:val="uk-UA"/>
        </w:rPr>
        <w:t xml:space="preserve">о взыскании суммы задолженности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rStyle w:val="Shorttext"/>
        </w:rPr>
        <w:t xml:space="preserve">Взыскать с Шильциной Светланы Анатольевны в пользу Общества с ограниченной ответственностью микрофинансовая организация «Центр Денежной Помощи - ДОН» сумму задолженности по договору займа в размере 4800 руб. 00 коп., </w:t>
      </w:r>
      <w:r>
        <w:rPr/>
        <w:t>проценты за пользование займом в период с 17.03.2016 г. по 12.04.2016 г. в размере 1620 рублей 00 коп., неустойку - 64 рублей 80 коп.,  расходы за оказание юридической помощи в размере 3000 рублей, а всего 9 484 рублей 80 коп.</w:t>
      </w:r>
    </w:p>
    <w:p>
      <w:pPr>
        <w:pStyle w:val="Normal"/>
        <w:ind w:firstLine="568"/>
        <w:jc w:val="both"/>
        <w:rPr/>
      </w:pPr>
      <w:r>
        <w:rPr>
          <w:rStyle w:val="Shorttext"/>
        </w:rPr>
        <w:t xml:space="preserve">Взыскать с Шильциной Светланы Анатольевны в пользу Общества с ограниченной ответственностью микрофинансовая организация «Центр Денежной Помощи - ДОН» сумму госпошлины в размере 400 руб. 00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ированное решение составляется мировым судьей в случае поступления от лиц, участвующих в деле, их представителей заявления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: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