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67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7 марта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25 Армянского судебного района  (городской округ Армянск) Республики Крым  (296012, Республика Крым, г. Армянск,                                                  ул. Симферопольская, 1)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организация «Центр Денежной Помощи - ДОН» к Шильцину Александру Александровичу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Шильцину Александру Александровичу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Шильцина Александра Александровича в пользу Общества с ограниченной ответственностью микрофинансовая организация «Центр Денежной Помощи - ДОН» сумму задолженности по договору займа в размере 8000 руб. 00 коп., </w:t>
      </w:r>
      <w:r>
        <w:rPr/>
        <w:t>проценты за пользование займом в период с 17.03.2016 г. по 12.04.2016 г. в размере 2700 рублей 00 коп., неустойку - 108 рублей 00 коп.,  расходы за оказание юридической помощи в размере 3000 рублей, а всего 13 808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Шильцина Александра Александровича в пользу Общества с ограниченной ответственностью микрофинансовая организац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41:00Z</dcterms:created>
  <dc:creator>Venera</dc:creator>
  <dc:description/>
  <dc:language>en-US</dc:language>
  <cp:lastModifiedBy>User</cp:lastModifiedBy>
  <cp:lastPrinted>2017-03-19T17:39:00Z</cp:lastPrinted>
  <dcterms:modified xsi:type="dcterms:W3CDTF">2017-03-19T14:41:00Z</dcterms:modified>
  <cp:revision>2</cp:revision>
  <dc:subject/>
  <dc:title/>
</cp:coreProperties>
</file>