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67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2 марта 2019 г.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Кирилловой С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Межинской Галине Никола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                       ст.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Межинской Галине Никола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Межинской Галины Николаевны в пользу Общества с ограниченной ответственностью микрокредитная компания «Центр Денежной Помощи - ДОН» сумму задолженности по договору займа №1АМДН000614 от 31.12.2015 г. </w:t>
      </w:r>
      <w:r>
        <w:rPr>
          <w:lang w:val="uk-UA"/>
        </w:rPr>
        <w:t>в размере 6355</w:t>
      </w:r>
      <w:r>
        <w:rPr/>
        <w:t xml:space="preserve"> рублей 50 коп., которая состоит из: (суммы задолженности по процентам за пользование займом в период с 30.01.2016 г. по 17.01.2018 г. в размере 2425 руб. 03 коп., неустойки за период с 30.01.2016 г. по 17.01.2018 г.  в размере 3930 руб. 47 коп.), расходы за оказание юридической помощи в размере 1000 рублей, а всего 7355 (семь тысяч триста пятьдесят пять) рублей 5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Межинской Галины Николаевны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(подпись)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