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ло № 2-25-67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699-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микрокредитная компания «Русинтерфинанс» к Лиманскому Алексею Сергеевичу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>иск Общества с ограниченной ответственностью микрокредитная компания «Русинтерфинанс» к Лиманскому Алексею Сергеевичу</w:t>
      </w:r>
      <w:r>
        <w:rPr>
          <w:sz w:val="28"/>
          <w:szCs w:val="28"/>
          <w:lang w:val="uk-UA"/>
        </w:rPr>
        <w:t xml:space="preserve"> 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>Взыскать с Лиманского Алексея Сергеевича («данные изъяты») в пользу Общества с ограниченной ответственностью микрокредитная компания «Русинтерфинанс» («данные изъяты») сумму основного долга по договору займа №«данные изъяты» от «данные изъяты»</w:t>
      </w:r>
      <w:r>
        <w:rPr>
          <w:sz w:val="28"/>
          <w:szCs w:val="28"/>
        </w:rPr>
        <w:t xml:space="preserve">в размере 3000,00 рублей, проценты за пользование займом в размере 6000,00 рублей, а всего 9000 (девять тысяч) рублей 00 коп. 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Лиманского Алексея Сергеевича («данные изъяты») в пользу Общества с ограниченной ответственностью микрокредитная компания «Русинтерфинанс» («данные изъяты») сумму государственной пошлины в размере 400,00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(подпись)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