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68/2017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17 марта 2017 г.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(296012, Республика Крым, г. Армянск,                                                  ул. Симферопольская, 1) Гребенюк Л.И.,</w:t>
      </w:r>
    </w:p>
    <w:p>
      <w:pPr>
        <w:pStyle w:val="Normal"/>
        <w:jc w:val="both"/>
        <w:rPr/>
      </w:pPr>
      <w:r>
        <w:rPr/>
        <w:t>при секретаре                 -Манк В.Ю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финансовая организация «Центр Денежной Помощи - ДОН» к Николаевой Татьяне Викторовне </w:t>
      </w:r>
      <w:r>
        <w:rPr>
          <w:lang w:val="uk-UA"/>
        </w:rPr>
        <w:t>о взыскании суммы задолженност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ст. 807-809 ГК Российской Федерации, руководствуясь ст. ст.</w:t>
      </w:r>
      <w:r>
        <w:rPr>
          <w:lang w:val="uk-UA"/>
        </w:rPr>
        <w:t xml:space="preserve"> 6,10,12,194-199, 233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финансовая организация «Центр Денежной Помощи - ДОН» к Николаевой Татьяне Викторовне </w:t>
      </w:r>
      <w:r>
        <w:rPr>
          <w:lang w:val="uk-UA"/>
        </w:rPr>
        <w:t xml:space="preserve">о взыскании суммы задолженности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 xml:space="preserve">Взыскать с Николаевой Татьяны Викторовны в пользу Общества с ограниченной ответственностью микрофинансовая организация «Центр Денежной Помощи - ДОН» сумму задолженности по </w:t>
      </w:r>
      <w:r>
        <w:rPr/>
        <w:t>процентам за пользование займом в период с 07.01.2016 г. по 27.10.2016 г. в размере 29 089 рублей 37 коп., неустойки – 1133 рублей 23 коп.,  расходы за оказание юридической помощи в размере 3000 рублей, а всего 33 222 рублей 60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Николаевой Татьяны Викторовны в пользу Общества с ограниченной ответственностью микрофинансовая организация «Центр Денежной Помощи - ДОН» сумму госпошлины в размере 1106 руб. 68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ированное решение составляется мировым судьей в случае поступления от лиц, участвующих в деле, их представителей заявления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: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