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69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7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организация «Центр Денежной Помощи - ДОН» к Савошко Лидии Викторо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Савошко Лидии Виктор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Савошко Лидии Викторовны в пользу Общества с ограниченной ответственностью микрофинансовая организация «Центр Денежной Помощи - ДОН» сумму задолженности по </w:t>
      </w:r>
      <w:r>
        <w:rPr/>
        <w:t>процентам за пользование займом в период с 03.07.2016 г. по 21.11.2016 г. в размере 14 200 рублей 00 коп., неустойки - 568 рублей 00 коп.,  расходы за оказание юридической помощи в размере 3000 рублей, а всего 17 768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Савошко Лидии Викторовны в пользу Общества с ограниченной ответственностью микрофинансовая организация «Центр Денежной Помощи - ДОН» сумму госпошлины в размере 590 руб. 73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