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69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45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Специализированное финансовое общество Титан» к Юзвенко Виктору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иск Общества с ограниченной ответственностью «Специализированное финансовое общество Титан» к Юзвенко Виктору Владимиро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>Взыскать с Юзвенко Виктора Владимировича («данные изъяты») в пользу Общества с ограниченной ответственностью «Специализированное финансовое общество Титан» («данные изъяты») сумму основного долга по договору займа №«данные изъяты»</w:t>
      </w:r>
      <w:r>
        <w:rPr>
          <w:sz w:val="28"/>
          <w:szCs w:val="28"/>
        </w:rPr>
        <w:t xml:space="preserve">в размере 14 870,50 рублей, проценты за пользование займом за период с «данные изъяты»г. в размере 7790,07 рублей, а всего 22 660 (двадцать две тысячи шестьсот шестьдесят) рублей 57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Юзвенко Виктора Владимировича («данные изъяты») в пользу Общества с ограниченной ответственностью «Специализированное финансовое общество Титан» («данные изъяты») сумму государственной пошлины в размере 4000,00 (четырех тысяч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