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70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7 марта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(296012, Республика Крым, г. Армянск,                                                  ул. Симферопольская, 1)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финансовая организация «Центр Денежной Помощи - ДОН» к Оноприенко Валентине Игоревне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Оноприенко Валентине Игоре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Оноприенко Валентины Игоревны в пользу Общества с ограниченной ответственностью микрофинансовая организация «Центр Денежной Помощи - ДОН» сумму задолженности по договору займа в размере 5200 руб. 00 коп., </w:t>
      </w:r>
      <w:r>
        <w:rPr/>
        <w:t>проценты за пользование займом в период с 15.03.2016 г. по 12.04.2016 г. в размере 2320 рублей 00 коп., неустойку – 75 рублей 40 коп.,  расходы за оказание юридической помощи в размере 3000 рублей, а всего 10 595 рублей 4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Оноприенко Валентины Игоревны в пользу Общества с ограниченной ответственностью микрофинансовая организац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