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72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039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 Сухоручко Марине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ухоручко Марине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ухоручко Мари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13 896 руб. 44 коп., пени за несвоевременную уплату взносов на капитальный ремонт в размере                                2047 руб. 52 коп., а всего 15 943 (пятнадцать тысяч девятьсот сорок три) рубля 96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ухоручко Мари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37 руб. 7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