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74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41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рыськив Андрею Андре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рыськив Андрею Андре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рыськив Андрея Андр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5860  руб. 80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810 руб. 67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рыськив Андрея Андр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