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75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042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Жуковой Анастасии Вячеславовне, действующей в своих интересах и интересах несовершеннолетних детей Жуковой Киры Ильясовны, Жуковой Эмилии Ильясо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Жуковой Анастасии Вячеславовне, действующей в своих интересах и интересах несовершеннолетних детей Жуковой Киры Ильясовны, Жуковой Эмилии Ильясо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Жуковой Анастасии Вячеслав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6046  руб. 55 коп., пени за несвоевременную уплату взносов на капитальный ремонт в размере                                890 руб. 90 коп., а всего 6937 (шесть тысяч девятьсот тридцать семь) рублей 45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Жуковой Анастасии Вячеславовны («данные изъяты»), действующей в интересах несовершеннолетнего ребенка Жуковой Киры Ильяс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 в размере 6046  руб. 55 коп., пени за несвоевременную уплату взносов на капитальный ремонт в размере 890 руб. 90 коп., а всего 6937 (шесть тысяч девятьсот тридцать семь) рублей 45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Жуковой Анастасии Вячеславовны («данные изъяты»), действующей в интересах несовершеннолетнего ребенка Жуковой Эмилии Ильяс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6046  руб. 55 коп., пени за несвоевременную уплату взносов на капитальный ремонт в размере 890 руб. 90 коп., а всего 6937 (шесть тысяч девятьсот тридцать семь) рублей 4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Жуковой Анастасии Вячеславовны («данные изъяты»), действующей в своих интересах и интересах несовершеннолетних детей Жуковой Киры Ильясовны, Жуковой Эмилии Ильясовны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824 руб. 3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