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76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0</w:t>
      </w:r>
      <w:r>
        <w:rPr>
          <w:sz w:val="28"/>
          <w:szCs w:val="28"/>
        </w:rPr>
        <w:t>043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феврал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 Пономаревой Марине Александ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Пономаревой Марине Александ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Пономаревой Марины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3764 руб. 40 коп., пени за несвоевременную уплату взносов на капитальный ремонт в размере                                175 руб. 67 коп., а всего 3940 (три тысячи девятьсот сорок) рублей 07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Пономаревой Марины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