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7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05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ондаренко Анне Анатольевне, Бондаренко Андрею Николаевичу, действующих в своих интересах и интересах малолетних детей Бондаренко Максима Андреевича и Бондаренко Софьи Андреевны; Бондаренко Владиславу Серге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ондаренко Анне Анатольевне, Бондаренко Андрею Николаевичу, действующих в своих интересах и интересах малолетних детей Бондаренко Максима Андреевича и Бондаренко Софьи Андреевны; Бондаренко Владиславу Серге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ондаренко Андрея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«данные изъяты» по лицевому счету № «данные изъяты» за период с «данные изъяты»г. в размере 2559  руб. 8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321 руб. 16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ондаренко Ан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2559  руб. 8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321 руб. 16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ондаренко Владислава Сергеевича («данные изъяты») задолженность по уплате взносов на капитальный ремонт общего имущества многоквартирного дома по адресу:  «данные изъяты» по лицевому счету № «данные изъяты» за период с «данные изъяты» в размере 2559  руб. 8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321 руб. 16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Бондаренко Андрея Николаевича («данные изъяты»),  Бондаренко Анны Анатольевны («данные изъяты»), действующих в интересах несовершеннолетнего ребенка Бондаренко Максима Андреевича в пользу некоммерческой организации «Региональный фонд капитального ремонта многоквартирных домов Республики Крым» 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2559  руб. 8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321 руб. 16 коп., с начислением пени с 17.02.2023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Бондаренко Андрея Николаевича («данные изъяты»),  Бондаренко Анны Анатольевны («данные изъяты»), действующих в интересах несовершеннолетнего ребенка Бондаренко Софьи Андрее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1088792497 за период с «данные изъяты» г. в размере 2559  руб. 8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321 руб. 16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ондаренко Андрея Николаевича («данные изъяты»),  Бондаренко Анны Анатольевны («данные изъяты»), Бондаренко Владислава Сергеевича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76 руб. 2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