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78/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044-4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февраля 2023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- Соловьёвой А.В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Государственного казенного учреждения города Москвы «Администратор Московского парковочного пространства» к Чернякову Алексею Николаевичу о взыскании стоимости перемещения (хранения) транспортного средства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Государственного казенного учреждения города Москвы «Администратор Московского парковочного пространства» к Чернякову Алексею Николаевичу о взыскании стоимости перемещения (хранения) транспортного средства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Чернякова Алексея Николаевича («данные изъяты») в пользу Государственного казенного учреждения города Москвы «Администратор Московского парковочного пространства» («данные изъяты») стоимость перемещения (хранения) транспортного средства в размере 9507,24 рублей, расходы по оплате государственной пошлины в размере 400 рублей, а всего 9907 (девять тысяч девятьсот семь) рублей 24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