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80/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9 марта 2018 г.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льцевой И.М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в открытом судебном заседании гражданское дело по иску прокурора                       г. Армянска в защиту интересов Российской Федерации в лице Территориального фонда обязательного медицинского страхования Республики Крым к Толстенкову Дмитрию Геннадьевичу о взыскании денежных средств, израсходованных на лечение потерпевшего от преступных действи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064 ГК Российской Федерации, руководствуясь ст. ст.</w:t>
      </w:r>
      <w:r>
        <w:rPr>
          <w:lang w:val="uk-UA"/>
        </w:rPr>
        <w:t xml:space="preserve"> 6,10,12,194, 198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прокурора г. Армянска в защиту интересов Российской Федерации в лице Территориального фонда обязательного медицинского страхования Республики Крым удовлетворить.  </w:t>
      </w:r>
    </w:p>
    <w:p>
      <w:pPr>
        <w:pStyle w:val="Normal"/>
        <w:jc w:val="both"/>
        <w:rPr/>
      </w:pPr>
      <w:r>
        <w:rPr/>
        <w:tab/>
        <w:t>Взыскать с Толстенкова Дмитрия Геннадьевича в пользу Территориального фонда обязательного медицинского страхования Республики Крым денежные средства, израсходованные ГБУЗ РК «ЦГБ г. Красноперекопск» на лечение Забродина А.А. в размере 35 409  (тридцати пяти тысяч четырехста девяти рублей) 00 копеек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зыскать с Толстенкова Дмитрия Геннадьевича государственную пошлину в доход государства в размере 1262 (одной тысячи двухсот шестидесяти двух) рублей 27 коп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(подпись)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