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9"/>
        <w:rPr>
          <w:lang w:val="uk-UA"/>
        </w:rPr>
      </w:pPr>
      <w:r>
        <w:rPr>
          <w:lang w:val="uk-UA"/>
        </w:rPr>
        <w:t>Дело № 2-25-85/2020</w:t>
      </w:r>
    </w:p>
    <w:p>
      <w:pPr>
        <w:pStyle w:val="Normal"/>
        <w:ind w:left="5245" w:hanging="425"/>
        <w:jc w:val="right"/>
        <w:rPr/>
      </w:pPr>
      <w:r>
        <w:rPr>
          <w:lang w:val="uk-UA"/>
        </w:rPr>
        <w:t>УИД:91</w:t>
      </w:r>
      <w:r>
        <w:rPr>
          <w:lang w:val="en-US"/>
        </w:rPr>
        <w:t>MS0025-01-2020</w:t>
      </w:r>
      <w:r>
        <w:rPr/>
        <w:t>-000185-5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6 марта 2020 г.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- Индюковой М.В.,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финансовая компания «Мани Мен» к Лефтер Эдуарду Николаевичу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микрофинансовая компания «Мани Мен» к Лефтер Эдуарду Николаевичу </w:t>
      </w:r>
      <w:r>
        <w:rPr>
          <w:lang w:val="uk-UA"/>
        </w:rPr>
        <w:t xml:space="preserve">о взыскании суммы задолженности по договору займа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Лефтер Эдуарда Николаевича в пользу Общества с ограниченной ответственностью микрофинансовая компания «Мани Мен» сумму основного долга по договору займа </w:t>
      </w:r>
      <w:r>
        <w:rPr/>
        <w:t>&lt;данные изъяты&gt;</w:t>
      </w:r>
      <w:r>
        <w:rPr>
          <w:rStyle w:val="Shorttext"/>
        </w:rPr>
        <w:t xml:space="preserve"> в размере 8500 рублей, проценты за пользование займом за период с 04.12.2015 по 09.06.2018 в размере 34 102, 00 рублей</w:t>
      </w:r>
      <w:r>
        <w:rPr/>
        <w:t>, а всего 42 602 (сорок две тысячи шестьсот два) рубля 00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Лефтер Эдуарда Николаевича в пользу Общества с ограниченной ответственностью микрофинансовая компания «Мани Мен» сумму госпошлины в размере 1478 руб. 06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   (подпись)                                                                               Л.И. Гребенюк</w:t>
      </w:r>
    </w:p>
    <w:sectPr>
      <w:type w:val="nextPage"/>
      <w:pgSz w:w="11906" w:h="16838"/>
      <w:pgMar w:left="1361" w:right="124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