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89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021-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Харкавчук Валерии Анатольевне, Харкавчук Сергею Андрее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Харкавчук Валерии Анатольевне, Харкавчук Сергею Андрее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олидарно с Харкавчук Валерии Анатольевны («данные изъяты»), Харкавчук Сергея Андре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г«данные изъяты» по лицевому счету  № «данные изъяты» за период «данные изъяты» г. в размере 13 030 руб. 06 коп., пени за несвоевременную уплату взносов на капитальный ремонт по состоянию на «данные изъяты»г. в размере 21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42 коп., с начислением пени с «данные изъяты»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Харкавчук Валерии Анатольевны («данные изъяты»), Харкавчук Сергея Андре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593 руб. 74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9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Харкавчук Валерии Анатольевны («данные изъяты»), Харкавчук Сергея Андреевича («данные изъяты») государственную пошлину в доход государства в размере 13 руб. 56 коп. (получатель платежа - Управление Федерального казначейства по Тульской области (МЕЖРЕГИОНАЛЬНАЯ ИНСПЕКЦИЯ ФЕДЕРАЛЬНОЙ НАЛОГОВОЙ СЛУЖБЫ ПО УПРАВЛЕНИЮ ДОЛГОМ), ИНН налогового органа -7727406020, КПП налогового органа – 770801001, Банк получателя - ОТДЕЛЕНИЕ ТУЛА БАНКА РОССИИ//УФК по Тульской области, г. Тула, БИК банка – 017003983, Корр. счет  № 40102810445370000059, Счет № 03100643000000018500, ОКТМО -35706000, Код бюджетной классификации (КБК) – 18210803010011060110, Наименование платежа - ГОСПОШЛИНА в судебный участок №25 Армянского судебного района (городской округ Армянск) Республики Кры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