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89/2025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63-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Займер» к Лялиной Светлане Владими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Займер» к Лялиной Светлане Владимир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ой Светланы Владимировны (</w:t>
      </w:r>
      <w:r>
        <w:rPr>
          <w:rStyle w:val="Shorttext"/>
          <w:sz w:val="28"/>
          <w:szCs w:val="28"/>
        </w:rPr>
        <w:t xml:space="preserve">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финансовая компания «Займер» («данные изъяты») сумму основного долга по договору займа №«данные изъяты»</w:t>
      </w:r>
      <w:r>
        <w:rPr>
          <w:sz w:val="28"/>
          <w:szCs w:val="28"/>
        </w:rPr>
        <w:t xml:space="preserve">в размере 8000,00 рублей, процентов за пользование займом за период с «данные изъяты»в размере 1920,00 рублей, процентов за пользование займом за период с «данные изъяты»в размере 6020,28 рублей, пени за период с «данные изъяты»в размере 411,72 рублей, а всего 16 352 (шестнадцать тысяч триста пятьдесят два) рубля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ой Светланы Владимировны (</w:t>
      </w:r>
      <w:r>
        <w:rPr>
          <w:rStyle w:val="Shorttext"/>
          <w:sz w:val="28"/>
          <w:szCs w:val="28"/>
        </w:rPr>
        <w:t xml:space="preserve">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Займер» («данные изъяты») сумму гос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(подпись)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