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  <w:t>Дело № 2-25-90/2020</w:t>
      </w:r>
    </w:p>
    <w:p>
      <w:pPr>
        <w:pStyle w:val="Normal"/>
        <w:ind w:left="5670" w:hanging="425"/>
        <w:jc w:val="right"/>
        <w:rPr/>
      </w:pPr>
      <w:r>
        <w:rPr>
          <w:szCs w:val="28"/>
          <w:lang w:val="uk-UA"/>
        </w:rPr>
        <w:t>УИД:91</w:t>
      </w:r>
      <w:r>
        <w:rPr>
          <w:szCs w:val="28"/>
          <w:lang w:val="en-US"/>
        </w:rPr>
        <w:t>MS0025-01-2020-00</w:t>
      </w:r>
      <w:r>
        <w:rPr>
          <w:szCs w:val="28"/>
        </w:rPr>
        <w:t>0049-79</w:t>
      </w:r>
    </w:p>
    <w:p>
      <w:pPr>
        <w:pStyle w:val="Normal"/>
        <w:ind w:left="5670" w:hanging="42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ЗАОЧНОЕ РЕШЕНИЕ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>5 марта 2020 г.                                                                                            г. Армя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Cs w:val="28"/>
        </w:rPr>
        <w:t>председательствующей -мировой судьи судебного участка №25 Армянского судебного района  (городской округ Армянск) Республики Крым Гребенюк Л.И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                -Индюковой М.В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 Государственного учреждения – Управления Пенсионного фонда Российской Федерации в Красноперекопском районе Республики Крым (межрайонное) к Григорьевой Юлии Владимировны о взыскании излишне уплаченной суммы федеральной социальной доплаты,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р е ш и л:</w:t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к Государственного учреждения – Управления Пенсионного фонда Российской Федерации в Красноперекопском районе Республики Крым (межрайонное) удовлетворить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зыскать с Григорьевой Юлии Владимировны в пользу Государственного учреждения – Управления Пенсионного фонда Российской Федерации в Красноперекопском районе Республики Крым (межрайонное) излишне уплаченную сумму федеральной социальной доплаты в размере 14 235 (четырнадцати тысяч двухсот тридцати пяти) рублей 66 коп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Cs w:val="28"/>
        </w:rPr>
        <w:t xml:space="preserve">Взыскать с Григорьевой Юлии Владимировны в пользу Государственного учреждения – Управления Пенсионного фонда Российской Федерации в Красноперекопском районе Республики Крым (межрайонное) государственную пошлину в размере 569 (пятисот шестидесяти девяти) рублей 43 коп., оплаченную истцом при предъявлении иск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uk-UA"/>
        </w:rPr>
        <w:t>Мировой судья  (подпись)                                                                   Л.И. Гребенюк</w:t>
      </w:r>
    </w:p>
    <w:sectPr>
      <w:type w:val="nextPage"/>
      <w:pgSz w:w="11906" w:h="16838"/>
      <w:pgMar w:left="1361" w:right="79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